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-426" w:firstLine="85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-2613/2024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ind w:right="-426" w:hanging="0"/>
        <w:jc w:val="both"/>
        <w:rPr>
          <w:color w:val="090383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0 апреля 2024 года                                                                             город Сургут               </w:t>
      </w:r>
    </w:p>
    <w:p>
      <w:pPr>
        <w:pStyle w:val="Normal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 г. Сургут ул. Гагарина, д. 9, каб.501, с участием: лица, в отношении которого ведется производство по делу об административном правонарушении – </w:t>
      </w:r>
      <w:r>
        <w:rPr>
          <w:rFonts w:cs="Times New Roman CYR" w:ascii="Times New Roman CYR" w:hAnsi="Times New Roman CYR"/>
          <w:sz w:val="27"/>
          <w:szCs w:val="27"/>
        </w:rPr>
        <w:t>Козлова Н.Г.</w:t>
      </w:r>
      <w:r>
        <w:rPr>
          <w:sz w:val="26"/>
          <w:szCs w:val="26"/>
        </w:rPr>
        <w:t xml:space="preserve">, 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Козлова Николая Григорьевича</w:t>
      </w:r>
      <w:r>
        <w:rPr>
          <w:color w:val="000099"/>
          <w:sz w:val="27"/>
          <w:szCs w:val="27"/>
        </w:rPr>
        <w:t>, ****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.04.2024 года в 19:00 часов по адресу: г. Сургут, ул. Профсоюзов, д. 54, установлено, что гр. </w:t>
      </w: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 xml:space="preserve">., </w:t>
      </w:r>
      <w:r>
        <w:rPr>
          <w:rFonts w:cs="Times New Roman CYR" w:ascii="Times New Roman CYR" w:hAnsi="Times New Roman CYR"/>
          <w:sz w:val="27"/>
          <w:szCs w:val="27"/>
        </w:rPr>
        <w:t xml:space="preserve">являясь лицом  в отношении которого решением Сургутского городского суда от 19.04.2023, решение вступило в законную силу 05.05.2023, а также апелляционным определением Судебной коллегии ХМАО-Югры от 19.12.2023,  установлен административный надзор, данным решением было установлено административное ограничение в виде запрета  пребывания вне жилого помещения, являющегося его местом жительства, в период времени с 22:00 часов до 06:00 часов, по адресу: </w:t>
      </w:r>
      <w:r>
        <w:rPr>
          <w:color w:val="000099"/>
          <w:sz w:val="27"/>
          <w:szCs w:val="27"/>
        </w:rPr>
        <w:t xml:space="preserve">г. Сургут, ****, ранее </w:t>
      </w:r>
      <w:r>
        <w:rPr>
          <w:sz w:val="26"/>
          <w:szCs w:val="26"/>
        </w:rPr>
        <w:t xml:space="preserve">привлекавшийся по ч.3 ст. 19.24 КоАП РФ, постановление вступило в законную силу 22.07.2023, так 11.03.2024 года в 22:10 часов </w:t>
      </w: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 xml:space="preserve">. отсутствовал по месту жительства: </w:t>
      </w:r>
      <w:r>
        <w:rPr>
          <w:color w:val="000099"/>
          <w:sz w:val="27"/>
          <w:szCs w:val="27"/>
        </w:rPr>
        <w:t>г. Сургут, пр. ****</w:t>
      </w:r>
      <w:r>
        <w:rPr>
          <w:sz w:val="26"/>
          <w:szCs w:val="26"/>
        </w:rPr>
        <w:t xml:space="preserve"> на момент проверки, чем нарушил ограничения, установленные судом, при отсутствии признаков преступления, предусмотренного ч. 1 ст. 314.1, ч. 2 ст. 314.1 УК РФ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>. вину признал, в содеянном раскаялся, ходатайств не заявил, русским языком владеет, в услугах переводчика не нужда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лица, привлекаемого к административной ответственности в совершенном правонарушении, подтверждается следующими процессуальными документами: 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№ * от 03.04.2024;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отдела полиции УМВД России по г. Сургуту;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- объяснениями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м о смене места жительств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ым листом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графиком пребывания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спиской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копией постановления по делу об административном правонарушении № 5-979-2601/2023 от 11.07.2023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копией решения № 2а-5343/2023 от 19.04.2023 Сургутского городского суда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административных правонарушениях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и другими материалами дела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яние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5969/51d1a3c7f38b2c9486c6f90507a160a4142cffc3/" \l "dst26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4892/a8ff8bdc6025505e93a35652e12134165dae32bb/" \l "dst22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ея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АП РФ, суд признает отношение к содеянному в виде признания вины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. 4.3 КоАП РФ, суд признае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>. не относится к кругу лиц, указанных в ч. ст.3.13 КоАП РФ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На основании изложенного, учитывая отношение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Козлова Николая Григо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АП РФ, и назначить административное наказание в виде административного ареста на срок 15 (пятнадцать) суток.</w:t>
      </w:r>
    </w:p>
    <w:p>
      <w:pPr>
        <w:pStyle w:val="Normal"/>
        <w:autoSpaceDE w:val="false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исчислять с момента вынесения постановления, т.е. с 19 часов 00 минут 10.04.2024.</w:t>
      </w:r>
    </w:p>
    <w:p>
      <w:pPr>
        <w:pStyle w:val="Normal"/>
        <w:autoSpaceDE w:val="false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Д.Б. Айткул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